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, 17.11.2016 r.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jc w:val="right"/>
        <w:rPr/>
      </w:pPr>
      <w:r>
        <w:rPr/>
        <w:t>WYKONAWCY</w:t>
      </w:r>
    </w:p>
    <w:p>
      <w:pPr>
        <w:pStyle w:val="Normal"/>
        <w:ind w:left="638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dług rozdzielnika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jc w:val="left"/>
        <w:rPr/>
      </w:pPr>
      <w:r>
        <w:rPr>
          <w:i w:val="false"/>
          <w:sz w:val="22"/>
          <w:szCs w:val="22"/>
        </w:rPr>
        <w:t>DZP/PN/25/2016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 – część I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                      na podstawie art. 92 ust. 1 ustawy z dnia 29 stycznia 2004 r. prawo zamówień publicznych                          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5 r., poz. 2164 –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borze najkorzystniejszej oferty</w:t>
      </w:r>
      <w:r>
        <w:rPr>
          <w:bCs/>
          <w:sz w:val="22"/>
          <w:szCs w:val="22"/>
        </w:rPr>
        <w:t xml:space="preserve"> złożonej w postępowaniu na </w:t>
      </w:r>
      <w:r>
        <w:rPr>
          <w:sz w:val="22"/>
          <w:szCs w:val="22"/>
        </w:rPr>
        <w:t>dostawę sprzętu medycznego jednorazowego użytk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 xml:space="preserve">W Zadaniu nr 8 </w:t>
      </w:r>
      <w:r>
        <w:rPr>
          <w:sz w:val="22"/>
          <w:szCs w:val="22"/>
        </w:rPr>
        <w:t>– Akcesoria do respiratora i ssak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ox Pro Sp. z o. o. Sp. k. ul. Grodzka 20/4, 70 – 560 Szczecin</w:t>
      </w:r>
    </w:p>
    <w:p>
      <w:pPr>
        <w:pStyle w:val="Akapitzlis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15%  i termin dostaw cząstkowych 25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ox Pro Sp. z o. 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. k. ul. Grodzka 20/4, 70 – 560 Szczeci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 xml:space="preserve">odrzuceniu oferty Wykonawcy </w:t>
      </w:r>
      <w:r>
        <w:rPr>
          <w:b/>
          <w:sz w:val="22"/>
          <w:szCs w:val="22"/>
        </w:rPr>
        <w:t>Medtronic Poland Sp. z o. o. ul. Polna 11, 00 – 633 Warszaw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 xml:space="preserve">Zamawiający podjął decyzję o odrzuceniu Wykonawcy </w:t>
      </w:r>
      <w:r>
        <w:rPr>
          <w:b/>
          <w:sz w:val="22"/>
          <w:szCs w:val="22"/>
        </w:rPr>
        <w:t xml:space="preserve">Medtronic Poland Sp. z o. o. ul. Polna 11,                             00 – 633 Warszawa </w:t>
      </w: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>postępowaniu o udzielenie zamówienia publicznego w oparciu o art. 89 ust. 1 pkt 2),                  z uwagi na fakt że treść oferty nie odpowiada treści SIWZ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 xml:space="preserve">Z uwagi na fakt, iż Wykonawca poinformował, że </w:t>
      </w:r>
      <w:r>
        <w:rPr>
          <w:sz w:val="22"/>
          <w:szCs w:val="22"/>
        </w:rPr>
        <w:t xml:space="preserve">omyłkowo podał cenę jednostkową za sztukę w kolumnie „Cena jedn. netto opakowania” i nie jest w stanie realizować zamówienia za ceny podane omyłkowo                         w formularzu cenowym, Zamawiający nie ma </w:t>
      </w:r>
      <w:r>
        <w:rPr>
          <w:bCs/>
          <w:sz w:val="22"/>
          <w:szCs w:val="22"/>
        </w:rPr>
        <w:t xml:space="preserve">możliwości poprawienie popełnionych przez Wykonawcę omyłek w myśl przepisów określonych w art. 87 ust. 2 ustawy Pzp. Ponadto Wykonawca w poz. 1, 3 i 4                     w kolumnie „Zapotrzebowana ilość j. m.” wpisał inną ilość niż Zamawiający określił w SIWZ, co powoduje sprzeczność zaoferowanej oferty z SIWZ.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wiązku z powyższym Zamawiający odrzuca ofertę ze względu na jej niezgodność z treścią SIWZ.</w:t>
      </w:r>
    </w:p>
    <w:p>
      <w:pPr>
        <w:pStyle w:val="Indeks"/>
        <w:snapToGrid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64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ind w:left="5664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b/>
          <w:bCs/>
          <w:sz w:val="22"/>
          <w:szCs w:val="22"/>
        </w:rPr>
        <w:t>płk mgr Marcin SYGUT</w:t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352044199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7:00Z</dcterms:created>
  <dc:creator>Rafał</dc:creator>
  <dc:description/>
  <cp:keywords/>
  <dc:language>en-US</dc:language>
  <cp:lastModifiedBy>awarda</cp:lastModifiedBy>
  <cp:lastPrinted>2016-09-13T15:04:00Z</cp:lastPrinted>
  <dcterms:modified xsi:type="dcterms:W3CDTF">2016-11-17T13:06:00Z</dcterms:modified>
  <cp:revision>63</cp:revision>
  <dc:subject/>
  <dc:title>SUPERVISOR</dc:title>
</cp:coreProperties>
</file>